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03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13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05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96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853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3145" cy="69113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4761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8:00Z</dcterms:created>
  <dc:creator>6017</dc:creator>
  <dc:description/>
  <dc:language>en-US</dc:language>
  <cp:lastModifiedBy>瑞～^o^</cp:lastModifiedBy>
  <dcterms:modified xsi:type="dcterms:W3CDTF">2021-03-29T09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