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
          <w:lang w:val="en-US" w:eastAsia="en-US"/>
        </w:rPr>
      </w:pPr>
      <w:r>
        <w:rPr>
          <w:rFonts w:eastAsia="仿宋"/>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5pt;margin-top:28.5pt;width:407.95pt;height:67.85pt;mso-wrap-style:none;v-text-anchor:middle" type="_x0000_t136">
            <v:path textpathok="t"/>
            <v:textpath on="t" fitshape="t" string="南召县人民法院" style="font-family:&quot;方正小标宋简体&quot;;font-size:12pt"/>
            <v:fill o:detectmouseclick="t" type="solid" color2="aqua"/>
            <v:stroke color="#3465a4" joinstyle="round" endcap="flat"/>
            <w10:wrap type="square"/>
          </v:shape>
        </w:pict>
      </w:r>
    </w:p>
    <w:p>
      <w:pPr>
        <w:pStyle w:val="Normal"/>
        <w:pBdr>
          <w:bottom w:val="single" w:sz="18" w:space="1" w:color="FF0000"/>
        </w:pBdr>
        <w:spacing w:lineRule="exact" w:line="600"/>
        <w:jc w:val="center"/>
        <w:rPr>
          <w:rFonts w:eastAsia="仿宋"/>
        </w:rPr>
      </w:pPr>
      <w:r>
        <w:rPr>
          <w:rFonts w:eastAsia="仿宋"/>
        </w:rPr>
      </w:r>
    </w:p>
    <w:p>
      <w:pPr>
        <w:pStyle w:val="Normal"/>
        <w:pBdr>
          <w:bottom w:val="single" w:sz="18" w:space="1" w:color="FF0000"/>
        </w:pBdr>
        <w:spacing w:lineRule="exact" w:line="100"/>
        <w:jc w:val="center"/>
        <w:rPr>
          <w:szCs w:val="21"/>
        </w:rPr>
      </w:pPr>
      <w:r>
        <w:rPr>
          <w:szCs w:val="21"/>
        </w:rPr>
      </w:r>
    </w:p>
    <w:p>
      <w:pPr>
        <w:pStyle w:val="Normal"/>
        <w:spacing w:lineRule="exact" w:line="720"/>
        <w:jc w:val="center"/>
        <w:rPr>
          <w:b/>
          <w:b/>
          <w:sz w:val="32"/>
          <w:szCs w:val="32"/>
        </w:rPr>
      </w:pPr>
      <w:r>
        <w:rPr>
          <w:b/>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挥执行职能作用服务营造法治化</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营商环境的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_GB2312"/>
          <w:sz w:val="32"/>
          <w:szCs w:val="32"/>
        </w:rPr>
        <w:t>为认真贯彻中央、省委、市委、县委关于优化营商环境的决策部署，充分发挥人民法院执行职能作用，进一步提升人民法院严格、规范、公正、善意文明执行水平，促进营造稳定、公平、透明、可预期的营商环境，为全县经济社会持续健康发展提供有力的司法服务和保障，根据有关法律规定，结合我院执行工作实际，制定本意见。</w:t>
      </w:r>
    </w:p>
    <w:p>
      <w:pPr>
        <w:pStyle w:val="Normal"/>
        <w:spacing w:lineRule="exact" w:line="560"/>
        <w:ind w:firstLine="640"/>
        <w:rPr/>
      </w:pPr>
      <w:r>
        <w:rPr>
          <w:rFonts w:eastAsia="仿宋_GB2312"/>
          <w:sz w:val="32"/>
          <w:szCs w:val="32"/>
        </w:rPr>
        <w:t>1</w:t>
      </w:r>
      <w:r>
        <w:rPr>
          <w:rFonts w:eastAsia="仿宋_GB2312"/>
          <w:sz w:val="32"/>
          <w:szCs w:val="32"/>
        </w:rPr>
        <w:t>、营商环境事关全县经济软实力和综合竞争力，对实现更高质量、更有效率、更加公平、更可持续的发展至关重要。各部门要坚持以习近平新时代中国特色社会主义思想为指导，增强“四个意识”，坚定“四个自信”，做到“两个维护”，把优化营商环境作为重要政治任务、作为支持我县经济社会持续健康发展的基础工程来抓，充分发挥执行职能作用，敢于担当作为，为全县经济社会高质量发展提供有力司法服务和保障。</w:t>
      </w:r>
    </w:p>
    <w:p>
      <w:pPr>
        <w:pStyle w:val="Normal"/>
        <w:spacing w:lineRule="exact" w:line="560"/>
        <w:ind w:firstLine="640"/>
        <w:rPr/>
      </w:pPr>
      <w:r>
        <w:rPr>
          <w:rFonts w:eastAsia="仿宋_GB2312"/>
          <w:sz w:val="32"/>
          <w:szCs w:val="32"/>
        </w:rPr>
        <w:t>2</w:t>
      </w:r>
      <w:r>
        <w:rPr>
          <w:rFonts w:eastAsia="仿宋_GB2312"/>
          <w:sz w:val="32"/>
          <w:szCs w:val="32"/>
        </w:rPr>
        <w:t>、聚焦“强化纾困帮扶，保市场主体”目标，切实做好“六稳”工作，全面落实“六保”任务，紧盯与优化营商环境密切相关的执行对应指标不放松，突出工作重点，充分发挥执行工作在营造法治化营商环境方面的重要作用，切实提升执行质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抓好重点案件的办理，加快买卖合同、金融借款合同、承揽合同、委托合同、融资租赁合同执行案件的办理，要加大执行力度，快速实现胜诉企业的权利。</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严禁明显超标的保全。保全被保全人的财产应当以采取保全措施时为基准时点对保全财产进行估值。保全财产的范围，原则上以其价值满足保全标的额为限；对于财产价值受行情影响变化较大、财产整体不可分的，一般不得超过保全标的额的</w:t>
      </w:r>
      <w:r>
        <w:rPr>
          <w:rFonts w:eastAsia="仿宋_GB2312"/>
          <w:sz w:val="32"/>
          <w:szCs w:val="32"/>
        </w:rPr>
        <w:t>20%</w:t>
      </w:r>
      <w:r>
        <w:rPr>
          <w:rFonts w:eastAsia="仿宋_GB2312"/>
          <w:sz w:val="32"/>
          <w:szCs w:val="32"/>
        </w:rPr>
        <w:t>。被保全人名下有多项财产可供保全的，人民法院可以根据案件情况合理确定保全财产顺位。保全部分财产即可达到保全标的额的，不得再对被保全人名下的其他财产采取保全措施，已经采取的保全措施应当解除。当事人、利害关系人对保全估值有异议，坚持认为系明显超标的保全或保全明显不足值的，应当引导其按照民事诉讼法第二百二十五条规定提起执行异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准确估算保全财产价值。在实施民事财产保全中，应当根据拟保全财产的权属状况、保全顺位、权利负担等情况，逐一估算价值。估价时可以参照《最高人民法院关于人民法院确定财产处置参考价若干问题的规定》，先组织双方当事人进行议价；议价一致的，该议定价值为保全财产价值；当事人坚持要求评估的，人民法院可以准许，费用由评估申请人负担。</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精准灵活采取保全措施。在实施民事财产保全中，应当区分不同的保全对象、财产类型，尽可能准确估算保全财产价值，灵活采取财产保全措施，确保既依法保全，快速控制财产防止转移；又尽可能不影响被保全人的基本生活或正常生产经营活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冻结被保全人银行存款的，应当明确具体数额，并以实际冻结存款数额为保全价值，不得影响冻结之外的资金流转和账户使用；</w:t>
      </w:r>
    </w:p>
    <w:p>
      <w:pPr>
        <w:pStyle w:val="Normal"/>
        <w:spacing w:lineRule="exact" w:line="560"/>
        <w:ind w:firstLine="640"/>
        <w:rPr/>
      </w:pPr>
      <w:r>
        <w:rPr>
          <w:rFonts w:eastAsia="仿宋_GB2312"/>
          <w:sz w:val="32"/>
          <w:szCs w:val="32"/>
        </w:rPr>
        <w:t>(2)</w:t>
      </w:r>
      <w:r>
        <w:rPr>
          <w:rFonts w:eastAsia="仿宋_GB2312"/>
          <w:sz w:val="32"/>
          <w:szCs w:val="32"/>
        </w:rPr>
        <w:t>冻结上市公司股票的，应当以冻结前一交易日收盘价为基准，在不超过保全标的额</w:t>
      </w:r>
      <w:r>
        <w:rPr>
          <w:rFonts w:eastAsia="仿宋_GB2312"/>
          <w:sz w:val="32"/>
          <w:szCs w:val="32"/>
        </w:rPr>
        <w:t>20%</w:t>
      </w:r>
      <w:r>
        <w:rPr>
          <w:rFonts w:eastAsia="仿宋_GB2312"/>
          <w:sz w:val="32"/>
          <w:szCs w:val="32"/>
        </w:rPr>
        <w:t>的幅度内合理确定冻结股票数量。冻结质押股票时，应当提前冻结被保全人在证券公司的资金账户，并明确具体的冻结数额，不得对资金账户进行整体冻结；</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查封在建工程的，应当在综合考虑工程投资额、完成工程量、销售情况、工程欠款、拆迁安置、欠交税费等因素的基础上估算财产价值。被保全人申请继续建设的，原则上应当准许；</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查封企业厂房、机器设备等生产资料的，应当综合考虑购买价格、使用年限等因素估算财产价值。指定被保全人保管且被保全人继续使用对该财产价值无重大影响的，应当允许其使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保全的土地、房屋等不动产的整体价值明显高于保全裁定载明金额的，应当对该不动产的相应价值部分采取查封、扣押、冻结措施，但该不动产在使用上不可分或者分割会严重减损其价值的除外；部分分割查封时，相关部门以不动产登记在同一权利证书下为由提出不能办理分割查封的，可先行对不动产进行整体查封。整体查封后，被保全人申请办理分割查封的，应当及时协调相关部门办理分割查封登记，明确对无意查封部分的查封措施予以解除；</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查封车辆并已实际扣押的，可以参照二手车交易平合中同等条件的车辆估价计算财产价值；未实际扣押的，可以按不超过车辆报价的</w:t>
      </w:r>
      <w:r>
        <w:rPr>
          <w:rFonts w:eastAsia="仿宋_GB2312"/>
          <w:sz w:val="32"/>
          <w:szCs w:val="32"/>
        </w:rPr>
        <w:t>20%</w:t>
      </w:r>
      <w:r>
        <w:rPr>
          <w:rFonts w:eastAsia="仿宋_GB2312"/>
          <w:sz w:val="32"/>
          <w:szCs w:val="32"/>
        </w:rPr>
        <w:t>估算财产价值；</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冻结投资型保险产品的，可以根据可提取的保单红利、保单现金价值或通过向保险机构询价的方式确定财产价值，确定保全数量；</w:t>
      </w:r>
    </w:p>
    <w:p>
      <w:pPr>
        <w:pStyle w:val="Normal"/>
        <w:spacing w:lineRule="exact" w:line="560"/>
        <w:ind w:firstLine="640"/>
        <w:rPr/>
      </w:pPr>
      <w:r>
        <w:rPr>
          <w:rFonts w:eastAsia="仿宋_GB2312"/>
          <w:sz w:val="32"/>
          <w:szCs w:val="32"/>
        </w:rPr>
        <w:t>(8)</w:t>
      </w:r>
      <w:r>
        <w:rPr>
          <w:rFonts w:eastAsia="仿宋_GB2312"/>
          <w:sz w:val="32"/>
          <w:szCs w:val="32"/>
        </w:rPr>
        <w:t>冻结有价证券、基金份额、碳排放、地票、信托收益、采矿权等财产性权利的，可以参照票面价值、查询到的市场价格确定财产价值，确定保全范围；</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冻结被保全人对他人的到期债权，应当作出冻结裁定，直接送达该他人，并以该他人确认的到期债权数额估算保全价值；</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被保全财产设定有质押、抵押的，可以采取保全措施，估算保全价值时应当扣除已设定抵押、质押担保的具体数额，但抵押权人、质押权人系申请保全人且本案债权与抵押质押债权系同一债权的除外。抵押、质押担保的具体数额，依法向登记机关查询确定；</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被保全的财产系被保全人与他人按份共有的，按被保全人占有共有财产的份额计算保全价值，采取保全措施；被保全的财产系被保全人与他人共同共有的，按被保全人占有共有财产的预估份额计算保全价值，采取保全措施；</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对其他法院已经保全的财产，可以采取轮候保全措施，原则上该保全财产自轮候保全转为正式保全之日起计入保全价值。轮候保全转为正式保全，被保全人据此要求调整对应价值的保全财产措施的，应予准许；</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被保全人有多项财产可供保全的，在能够实现保全目的的情况下，应当选择对其生产经营活动影响较小的财产进行保全。</w:t>
      </w:r>
    </w:p>
    <w:p>
      <w:pPr>
        <w:pStyle w:val="Normal"/>
        <w:spacing w:lineRule="exact" w:line="560"/>
        <w:ind w:firstLine="640"/>
        <w:rPr/>
      </w:pPr>
      <w:r>
        <w:rPr>
          <w:rFonts w:eastAsia="仿宋_GB2312"/>
          <w:sz w:val="32"/>
          <w:szCs w:val="32"/>
        </w:rPr>
        <w:t>7</w:t>
      </w:r>
      <w:r>
        <w:rPr>
          <w:rFonts w:eastAsia="仿宋_GB2312"/>
          <w:sz w:val="32"/>
          <w:szCs w:val="32"/>
        </w:rPr>
        <w:t>、做好应对重大突发公共事件的服务和保障。重大突发公共事件应对期间，对于受事件影响陷入困境的企业特别是中小微企业、个体工商户以及造成生活困难的劳动者个人，应当采取灵活的财产保全措施或者保全担保方式，努力促成双方达成和解，切实减轻企业负担，营造宽松营商环境，助力企业复工复产，引导各方共渡难关。</w:t>
      </w:r>
    </w:p>
    <w:p>
      <w:pPr>
        <w:pStyle w:val="Normal"/>
        <w:spacing w:lineRule="exact" w:line="560"/>
        <w:ind w:firstLine="640"/>
        <w:rPr/>
      </w:pPr>
      <w:r>
        <w:rPr>
          <w:rFonts w:eastAsia="仿宋_GB2312"/>
          <w:sz w:val="32"/>
          <w:szCs w:val="32"/>
        </w:rPr>
        <w:t>8</w:t>
      </w:r>
      <w:r>
        <w:rPr>
          <w:rFonts w:eastAsia="仿宋_GB2312"/>
          <w:sz w:val="32"/>
          <w:szCs w:val="32"/>
        </w:rPr>
        <w:t>、各部门要全面核查地方政府部门、事业单位和居民委员会、村民委员会等基层自治组织的失信信息，做到减存量、抑增量。对于符合屏蔽或撤销条件的，按照程序依法办理；对于符合纳入条件的，要全面汇总具体失信情况。涉及地方政府的，要依法层报最高人民法院，涉及地方政府部门、事业单位和居民委员会、村民委员会等基层自治组织的，报中院执行局审批通过后方可纳入。</w:t>
      </w:r>
    </w:p>
    <w:p>
      <w:pPr>
        <w:pStyle w:val="Normal"/>
        <w:spacing w:lineRule="exact" w:line="560"/>
        <w:ind w:firstLine="640"/>
        <w:rPr>
          <w:rFonts w:eastAsia="仿宋_GB2312"/>
          <w:sz w:val="32"/>
          <w:szCs w:val="32"/>
        </w:rPr>
      </w:pPr>
      <w:r>
        <w:rPr>
          <w:rFonts w:eastAsia="仿宋_GB2312"/>
          <w:sz w:val="32"/>
          <w:szCs w:val="32"/>
        </w:rPr>
        <w:t>考虑到政府机构的社会治理职能，为了不影响政府的社会管理工作，对纳入失信名单的各级地方政府，不得采取限制高消费及有关消费措施。</w:t>
      </w:r>
    </w:p>
    <w:p>
      <w:pPr>
        <w:pStyle w:val="Normal"/>
        <w:spacing w:lineRule="exact" w:line="560"/>
        <w:ind w:firstLine="640"/>
        <w:rPr/>
      </w:pPr>
      <w:r>
        <w:rPr>
          <w:rFonts w:eastAsia="仿宋_GB2312"/>
          <w:sz w:val="32"/>
          <w:szCs w:val="32"/>
        </w:rPr>
        <w:t>9</w:t>
      </w:r>
      <w:r>
        <w:rPr>
          <w:rFonts w:eastAsia="仿宋_GB2312"/>
          <w:sz w:val="32"/>
          <w:szCs w:val="32"/>
        </w:rPr>
        <w:t>、对一般企业法人，需采取失信惩戒和限制消费措施的，由院长审批；对已纳入全县重点企业和项目名单的企业，需采取失信惩戒和限制消费措施的，报中院执行局审批。</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根据案件具体情况，对于决定纳入失信名单或者采取限制消费措施的被执行人，可以给予其一至三个月的宽限期。在宽限期内，暂不发布其失信或者限制消费信息；期限届满，被执行人仍未履行生效法律文书确定义务的，再发布其信息并采取相应惩戒措施。</w:t>
      </w:r>
    </w:p>
    <w:p>
      <w:pPr>
        <w:pStyle w:val="Normal"/>
        <w:spacing w:lineRule="exact" w:line="560"/>
        <w:ind w:firstLine="640"/>
        <w:rPr>
          <w:rFonts w:eastAsia="仿宋_GB2312"/>
          <w:sz w:val="32"/>
          <w:szCs w:val="32"/>
        </w:rPr>
      </w:pPr>
      <w:r>
        <w:rPr>
          <w:rFonts w:eastAsia="仿宋_GB2312"/>
          <w:sz w:val="32"/>
          <w:szCs w:val="32"/>
        </w:rPr>
        <w:t>对受疫情影响较大、暂时经营困难的企业尤其是中小微企业，人民法院在依法采取失信惩戒或者限制消费措施前，原则上要给予三个月的宽限期。</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人民法院在对被执行人采取限制消费措施后，被执行人及其有关人员申请解除或暂时解除的，按照下列情形分别处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单位被执行人被限制消费后，其法定代表人、主要负责人、影响债务履行的直接责任人员、实际控制人以因私消费为由提出以个人财产从事消费行为，经审查属实的，应予准许。</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单位被执行人被限制消费后，其法定代表人、主要负责人确因经营管理需要发生变更，原法定代表人、主要负责人申请解除对其本人的限制消费措施的，应举证证明其并非单位的实际控制人、影响债务履行的直接责任人员。人民法院经审查属实的，应予准许，并对变更后的法定代表人、主要负责人依法采取限制消费措施。</w:t>
      </w:r>
      <w:r>
        <w:rPr>
          <w:rFonts w:eastAsia="仿宋_GB2312"/>
          <w:sz w:val="32"/>
          <w:szCs w:val="32"/>
        </w:rPr>
        <w:t>(3)</w:t>
      </w:r>
      <w:r>
        <w:rPr>
          <w:rFonts w:eastAsia="仿宋_GB2312"/>
          <w:sz w:val="32"/>
          <w:szCs w:val="32"/>
        </w:rPr>
        <w:t>被限制消费的个人因本人或近亲属重大疾病就医，近亲属丧葬，以及本人执行或配合执行公务，参加外事活动或重要考试等紧急情况巫需赴外地，向人民法院申请暂时解除乘坐飞机、高铁限制措施，经严格审查并经院长批准，可以给予其最长不超过一个月的暂时解除期间。</w:t>
      </w:r>
    </w:p>
    <w:p>
      <w:pPr>
        <w:pStyle w:val="Normal"/>
        <w:spacing w:lineRule="exact" w:line="560"/>
        <w:ind w:firstLine="640"/>
        <w:rPr>
          <w:rFonts w:eastAsia="仿宋_GB2312"/>
          <w:sz w:val="32"/>
          <w:szCs w:val="32"/>
        </w:rPr>
      </w:pPr>
      <w:r>
        <w:rPr>
          <w:rFonts w:eastAsia="仿宋_GB2312"/>
          <w:sz w:val="32"/>
          <w:szCs w:val="32"/>
        </w:rPr>
        <w:t>上述人员在向人民法院提出申请时，应当提交充分有效的证据并按要求作出书面承诺；提供虚假证据或者违反承诺从事消费行为的，人民法院应当及时恢复对其采取的限制消费措施，同时依照民事诉讼法第一百一十一条从重处理，并对其再次申请不予批准。</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健全完善信用修复机制。失信名单信息依法应当删除或撤销的，应当及时采取删除或撤销措施。失信名单信息被依法删除或撤销，被执行人因求职、借贷等被有关单位要求提供信用修复证明的，经被执行人申请，人民法院可以就删除或撤销情况出具相关证明材料。受疫情影响较大的被执行企业尤其是中小微企业确因复工复产需要，申请暂时解除失信惩戒措施的，人民法院应当积极与申请执行人沟通，在征得其同意后及时予以解除。</w:t>
      </w:r>
    </w:p>
    <w:p>
      <w:pPr>
        <w:pStyle w:val="Normal"/>
        <w:spacing w:lineRule="exact" w:line="560"/>
        <w:ind w:firstLine="640"/>
        <w:rPr/>
      </w:pPr>
      <w:r>
        <w:rPr>
          <w:rFonts w:eastAsia="仿宋_GB2312"/>
          <w:sz w:val="32"/>
          <w:szCs w:val="32"/>
        </w:rPr>
        <w:t>13</w:t>
      </w:r>
      <w:r>
        <w:rPr>
          <w:rFonts w:eastAsia="仿宋_GB2312"/>
          <w:sz w:val="32"/>
          <w:szCs w:val="32"/>
        </w:rPr>
        <w:t>、申请人是企业的，要做到快执快结，综合运用各种强制执行措施，积极帮助企业清收清欠，保障胜诉企业及时实现债权，执结时间不超过三个月，最长不得超过六个月。</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被执行人是企业的，要给予一定的宽限履行期限，在宽限履行期内，暂缓纳入失信名单，暂缓限制消费，暂缓拍卖处置企业土地、厂房、设备等财产，严格控制对企业法定代表人、实际控制人采取人身强制措施。依法慎用查封、扣押、冻结、拍卖等强制执行措施，最大限度降低对企业正常生产经营的不利影响。</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双方是企业的，要积极引导当事人协商和解，为被执行人缓解债务压力、恢复正常生产生活创造便利条件。当事人在疫情发生前已经达成和解，确因疫情或者疫情防控措施直接导致无法按照和解协议约定期限履行，申请执行人据此申请恢复执行原生效法律文书的，人民法院不予支持，但当事人另有约定的除外；和解协议已经履行不能或者因迟延履行导致和解协议目的不能实现的，应当及时恢复执行。</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为加强和改进优化服务营商环境工作，我院决定将优化营商环境工作纳入绩效考核，审管办牵头会同执行局做好涉及执行相关营商环境指标的考核工作，定期对涉营商环境案件通报公示。对于办理营商环境案件表现优异的同志，给予表彰奖励，对于拖延办理或造成不良影响的同志，要通报批评并追究相应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0:00Z</dcterms:created>
  <dc:creator>hp</dc:creator>
  <dc:description/>
  <dc:language>en-US</dc:language>
  <cp:lastModifiedBy>吴罡</cp:lastModifiedBy>
  <cp:lastPrinted>2021-03-18T17:30:00Z</cp:lastPrinted>
  <dcterms:modified xsi:type="dcterms:W3CDTF">2021-03-18T09:30:00Z</dcterms:modified>
  <cp:revision>2</cp:revision>
  <dc:subject/>
  <dc:title>关于发挥执行职能作用服务营造法治化</dc:title>
</cp:coreProperties>
</file>